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25730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MALAYSIAN THORACIC SOCIETY</w:t>
      </w:r>
    </w:p>
    <w:p>
      <w:pPr>
        <w:pStyle w:val="Normal"/>
        <w:jc w:val="center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-5080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 for Ordinary 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4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 for Ordinary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ysian Thoracic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2.6, Suite 2, Level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prise 3B, Jalan Inovasi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nologi Park Malaysia, Bukit Jal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000 Kuala Lum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lease enroll me as</w:t>
        <w:tab/>
        <w:t>Ordinary Member</w:t>
        <w:tab/>
        <w:tab/>
        <w:tab/>
        <w:t>Ordinary Life Member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(Annual Fee: RM 106)</w:t>
        <w:tab/>
        <w:tab/>
        <w:tab/>
        <w:t>(Fee: RM 530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enclose herewith my fee of RM …….…….…… by cash/cheque/draft no. ……..…………………………..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(Please make cheque payable to “Malaysian Thoracic Society”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ersonal particular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in full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BLOCK LETTE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/C No (New): _____________________________________ Date of Birth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y: ____________________ Passport No (For Non-Malaysian)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der: _______ Place of Birth: __________________________ Malaysian Medical Council No.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 Appointment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Address: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Tel: _______________________________________________ Fax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Tel: _______________________________________________ Fax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__________________________ Email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Correspondence Address: </w:t>
        <w:tab/>
        <w:tab/>
        <w:t>Office Address</w:t>
        <w:tab/>
        <w:tab/>
        <w:tab/>
        <w:t>Home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ti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rst Degree/Diploma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Awarding Body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ab/>
        <w:t>___________________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graduate Qualific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ecialty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Awarding Body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ab/>
        <w:t>____________________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ab/>
        <w:t>____________________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</w:rPr>
      </w:pPr>
      <w:r>
        <w:rPr>
          <w:sz w:val="22"/>
        </w:rPr>
        <w:t>Date: ___________________________</w:t>
        <w:tab/>
        <w:tab/>
      </w:r>
      <w:r>
        <w:rPr/>
        <w:t xml:space="preserve">Signature of Applicant: </w:t>
      </w:r>
      <w:r>
        <w:rPr>
          <w:sz w:val="22"/>
        </w:rPr>
        <w:t>___________________________</w:t>
      </w:r>
      <w:r>
        <w:rPr/>
        <w:tab/>
        <w:tab/>
      </w:r>
      <w:r>
        <w:rPr>
          <w:color w:val="0070C0"/>
        </w:rPr>
        <w:t xml:space="preserve">                                     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Stamp of Applicant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f Applicab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poser (Current MTS Memb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</w:t>
        <w:tab/>
        <w:tab/>
        <w:tab/>
        <w:t>Signature: ______________________________</w:t>
        <w:tab/>
      </w:r>
    </w:p>
    <w:sectPr>
      <w:type w:val="nextPage"/>
      <w:pgSz w:w="11906" w:h="16838"/>
      <w:pgMar w:left="1152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3:00Z</dcterms:created>
  <dc:creator>DR. STEVEN CHOW</dc:creator>
  <dc:description/>
  <cp:keywords/>
  <dc:language>en-US</dc:language>
  <cp:lastModifiedBy>may31</cp:lastModifiedBy>
  <cp:lastPrinted>2010-12-10T10:22:00Z</cp:lastPrinted>
  <dcterms:modified xsi:type="dcterms:W3CDTF">2018-03-10T08:36:00Z</dcterms:modified>
  <cp:revision>3</cp:revision>
  <dc:subject/>
  <dc:title>APPLICATION FOR MEMBERSHIP – MALAYSIAN THORACIC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RCP3vRvN3r2_u9XFfgROsALwwXINw5pex6fL4GzwF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7731190837429357430</vt:lpwstr>
  </property>
  <property fmtid="{D5CDD505-2E9C-101B-9397-08002B2CF9AE}" pid="6" name="Google.Documents.Tracking">
    <vt:lpwstr>false</vt:lpwstr>
  </property>
</Properties>
</file>